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remind you about the invoice dated [Invoice Date], which was due on [Due Date]. We understand that things can get busy, and it might have slipped you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standing amount is [Amount Due]. If you have already made the payment, please disregard this message. Otherwise, we would appreciate it if you could arrange for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