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ispute - [Invoice/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payment that was processed on [date of transaction] regarding [brief description of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my records, I believe that [explain the nature of the dispute - incorrect amount, services not rendered, etc.]. I have attached [mention any documents you are including, such as invoices, receipts, correspondence, etc.]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this matter, as I would like to resolve this issue promptly. Please let me know if you require any further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