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of [amount owed] for invoice #[invoice number], which was due on [due date],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would appreciate your attention to this matter. To avoid any late fees or service disruptions, we kindly request that you make the payment by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here are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s: [list acceptable pay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do not hesitate to reach out via [your 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