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verdue Paymen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reminder that, as of [Date], your payment in the amount of [Amount Due] for invoice #[Invoice Number] is now over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records, payment was due on [Due Date]. As of today, we have yet to receive payment. We kindly ask that you address this matter at your earliest convenience to avoid any late fees or disruption of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ubmitted your payment, please disregard this notice. Otherwise, please consider making the payment by [New Deadline/Date] to avoid any additional char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wish to discuss this matter, please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