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standing Account Bal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letter serves as a formal reminder regarding the outstanding balance on your account with us, totaling [Amount Due]. As of [Due Date], this amount remains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here are the details of the outstanding bal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Amount: [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business and would like to resolve this matter promptly. Please arrange for payment by [New Due Date] to avoid any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made this payment, please disregard this notice. Otherwise, we encourage you to contact us at [Your Phone Number] or [Your Email Address] if you have any questions or need assistance regarding you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