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[Theme]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Dress Code Related to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activities, food, and entertainment related to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