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sports event, [Event Name], which will take place on [Date] at [Location]. This event promises to be a day filled with fun, competition, and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 description of activities/sport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and cheer on the participants. Please feel free to bring your friends and family along for a day of excit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