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t's been far too long since we've all gathered together. I am excited to announce that we are planning a reunion for [specific group, e.g., high school classmates, family, etc.], and we would love for you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Reun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along any memories you'd like to share and feel free to invite anyone else you think would enjoy reconnecting. It will be a fantastic opportunity to catch up, reminisce, and create new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everyon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Group Nam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