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 retirement celebration honoring [Retire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as we celebrate [Retiree's Name]'s incredible career and the beginning of a new chapter. There will be food, drinks, and fond memories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Retire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