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profit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our annual [Event Name] Gala, a night of celebration and community at [Venue Name] on [Date] at [Time]. This year, our gala theme is [Theme] and promises to be an evening filled with inspiration, delicious dining, and meaningfu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honor [Honorees/Speakers, if any] and celebrate the impact of our work in the community. Your support has been paramount to our mission, and we would love for you to be a part of this special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at [RSVP Contact Information] or via our website at [Website URL]. Tickets are available for purchase at [Ticket Price] per person or [Table Price] for a table of [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 for the evening is [Dress C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