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excited to invite you to a movie night at my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be watching [Movie Title] and I'll provide some snacks and drinks. Feel free to bring along any favorite treats or a comfy blank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Looking forward to a fun eve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