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at we have finally moved into our new home! To celebrate this exciting milestone, we would love for you to join us for our housewarming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Insert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good food, drinks, and wonderful company as we create new memories in our new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prepar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can join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