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our Holiday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the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n evening filled with joy, laughter, and festive cheer! There will be food, drinks, and fun activities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[Your Email/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celebrate this joyful season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