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ues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cordially invited to celebrate my graduati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v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[Date of the Par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: [Start Time] -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: [Venu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for an evening of fun, food, and festivities as we honor this special milest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celebrating togeth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