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vite you to a special fundraising event for [Name of the Organization/Project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aise funds to [briefly explain purpose of the fundraiser and its impact]. Your support is crucial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the event: dinner, entertainment, guest speakers, etc.]. Together, we can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cause/organization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