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lighted to invite you to our annual [Cultural Festival Name] taking place on [Date] at [Location]. This year's theme is [Theme], and we have an exciting program planned that celebrates [Brief Description of Fes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day filled with performances, workshops, art exhibitions, and delicious food that showcases the rich diversity of our culture. The festival will begin at [Start Time] and conclude at [End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have you and your family join us in this joyful celebration. Please RSVP by [RSVP Date] to [RSVP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elebra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