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our upcoming corporate event, [Event Name], which will take place on [Date] at [Venue/Location]. This special occasion will begin at [Start Time] and continues until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of [brief description of what to expect - networking, dinner, presentations, etc.], as we celebrate [occasion or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Contact Person's Name]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