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our upcoming charity event, [Event Name], taking place on [Date] at [Time], at [Venue Name/Location]. This special evening aims to [briefly describe the purpose of the event, e.g., raise funds for,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eature [mention any special guests, speakers, entertainment, food, etc.], and we would be thrilled to have you join us as we work together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 or link]. Your presence would mean a lot to us and to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celebrating this meaningful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