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 bridal shower in honor of [Bride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bridal sho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 lovely celebration filled with fun, food, and festivities as we celebrate the upcoming wedding of [Brid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celebrat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