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armly invited to join us for a baby shower honoring [Parent(s) Name(s)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Sho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celebrating the upcoming arrival of their little miracle with games, food, and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