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the [Exhibition Title], featuring the vibrant works of [Artist's Name(s)]. Join us for an evening of artistic exploration and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Exhib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celebrate this occasion with us. Refreshments will be served and the artist will be present for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