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join us in celebrating our [number] annivers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Celeb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enjoy an evening filled with joy, laughter, and cherished memories as we commemorate this special mileston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rtn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