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celebrate the union of [Bride's Name] and [Groom's Name] as they exchange their v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Wedd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e: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[Venu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ill make our day trul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(s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