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m excited to let you know that I'll be celebrating my birthday on [Date] and I would love for you to join the festivit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be gathering at [Location] around [Time] for some food, drinks, and good company. It wouldn't be the same without you there to celebr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. Looking forward to a fun day with frien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