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of Sign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the [Your Position] of [Your Company Name], hereby authorize the following individual(s) to act as a signatory on behalf of [Your Company Name] for all necessary transactions and agre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uthorized Signator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ditional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effective as of [Effective Date] and shall remain in effect until further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