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regarding the subject, ensuring clarity and professionali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or actions required, and express willingness to discuss further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Signato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