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Signator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Name of Authorized Signatory], holding the position of [Position], is authorized to sign documents on behalf of [Company Name]. This authorization is effective as of [Effective Date]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thoriz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