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ulti-Signatory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the undersigned, hereby authorize the following individuals to act on behalf of [Your Company Name] regarding [specific purpose or transaction] a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shall remain in effect until [specify duration or conditions under which it will be revok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