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the following individual as an authorized signatory for [specific purpose or context, e.g., financial transactions, contract approvals, etc.] on behalf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[Signator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nformation: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further notice. Please ensure that all necessary protocols are followed when dealing with this authorized sig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