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Financial Sig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[Authorized Signatory's Full Name], holding the position of [Position] within our organization, to act as our authorized signatory for all financial matters pertaining to [specific purpose, account, or transaction] effective from [start date] to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uthorized signatory, [he/she/they] will have the authority to sign and execute all necessary documents related to our financial dealings, including but not limited to [list specific types of documents, e.g., contracts, bank transactions,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direct any future correspondence regarding this authorization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or Signatur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