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ed Signatory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uthorize [Authorized Signatory Name], [Position/Title] of [Your Company Name], to act on behalf of our company in all matters related to [specific matters or transactions]. This authorization includes the power to sign documents, negotiate terms, and make decisions concerning [details of autho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[End Date or "revoked by written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authorization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] [Company] 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