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Title] of [Your Company Name], hereby authorize [Authorized Signatory Name], holding the position of [Authorized Signatory Title], to act on behalf of [Your Company Name] as the authorized signatory for all legal documents and transactions pertaining to [specify the purpose, e.g., contract negotiations, agre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Effective Date] and will remain in effect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