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Authorized Signatory's Name], holding the position of [Position of Authorized Signatory] at [Your Company Name], to act on behalf of our company in all matters regarding [Specify purpose, e.g., contracts,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shall remain in effect until [End Date/Indefinitely]. Please feel free to reach out if you need any further information or cla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