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signate [Authorized Signatory's Name] as an authorized signatory for [specific purpose or document, e.g., contracts, agreements, financial documents] on behalf of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Signatory's Name] holds the position of [Authorized Signatory's Position] and has the authority to sign on behalf of the company in matters pertaining to [specific areas of author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as of [date] and will remain in effect until [end date or conditions for ter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require any further information or confirmation regarding this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