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Title] at [Your Company Name], am an authorized signatory for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Briefly explain the purpose of the communication, including necessary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