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Sig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[Your Title] of [Your Company Name], hereby authorize [Authorized Signatory's Name], [Authorized Signatory's Title], to sign documents and make decisions on behalf of [Your Company Name]. This authorization is effective from [Start Date] and will remain valid until [End Date/Indefinit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correspondence requiring signatures is directed to [Authorized Signator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