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ed Signator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[Your Position] of [Your Company Name], hereby authorize [Authorized Person's Name] to act as the signatory on behalf of [Your Company Name]. This authorization allows [Authorized Person's Name] to sign documents and agreements related to [specify the purpose or scope, e.g., financial transactions, contra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will remain in effect until [End Date or "until 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confi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