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uthorized Signatory Design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[Your Position] of [Company Name], hereby certify that the following individuals have been designated as authorized signatories on behalf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:** [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osition:** [Signatory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uthority Level:** [Detail any specific limits or po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me:** [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osition:** [Signatory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uthority Level:** [Detail any specific limits or po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ividuals are authorized to sign documents and enter into agreements on behalf of [Company Name], effective immediately, and this authority will remain in effect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please feel free to contact m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