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Signator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confirm that [Name of Authorized Signatory], holding the position of [Position/Title], is an authorized signatory for [Your Company Name] as of [Effective Date]. This individual is empowered to sign documents and make commitments on behalf of [Your Company Name] in accordance with our corporat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Your Phone Number] or [Your Email Address] should you have any questions or require furth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