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ed Signator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inform you that [Employee's Name], holding the position of [Employee's Position], is designated as an authorized signatory for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[Effective Date], [Employee's Name] is authorized to sign all necessary documents, including but not limited to contracts, agreements, and other legal documents on behalf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your records accordingly. Should you require any further verification or have questions, feel free to contact us at [Company's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 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