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excellent postal delivery service I recently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 ensured that my package arrived in perfect condition and on time. I truly appreciate the dedication and professionalism demonstrated throughout the delivery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service. I look forward to continuing to use your postal servic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