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reference thei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 detailed response to their specific points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additional information or clarification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appreciation for their communication and suggest next step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