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opportunities for professional and personal development that you have provided me during my time at the company. I have enjoyed working with my colleagues and contributed to our projects and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how I can help during the transition. I hope to stay in touch, and I wish the company continued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everyth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