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commendation for 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Hiring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Applicant's Name] for [specific position or opportunity] at [Company/Organization Name]. I have had the pleasure of knowing and working with [Applicant's Name] for [duration] as [his/her/their] [relationship, e.g., supervisor, profess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[he/she/they] demonstrated [specific skills, qualities, or experiences related to the position]. [Include specific examples of accomplishments, responsibilities, or contributions that highlight the applicant's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[mention any relevant skills or attributes]. [He/She/They] has shown exceptional ability in [specific examples or situations], making [him/her/them] a great fit for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his/her/their] skills and dedication will greatly benefit [Company/Organization Name]. I highly recommend [Applicant's Name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email address] or [your phone number] if you need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