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mentio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thoughts, experiences, or updates. Feel free to include personal anecdotes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, express well wishes, or mention your hope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