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my background in [Your Field/Industry] and experience in [relevant skills or previous job experiences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ny relevant achievements or responsibilities]. This experience has equipped me with a strong foundation in [specific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attracts you to the company or the specific job]. I believe that my [mention your strengths or qualifications] will allow me to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my application further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