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 and any relevant details that may assist in providing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would like clarity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