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/inter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- share news, feelings,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invite a response, suggest future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