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purpose, providing relevant details, supporting information, or anecdot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addressing any potential concerns, counterarguments, or important points that add depth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closing thoughts, reiterating key points and the importanc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