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qualifications and experience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additional skills or achievements that make you a strong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position and a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